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276"/>
        <w:ind w:left="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spacing w:lineRule="auto" w:line="276"/>
        <w:ind w:left="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FRENDA DE AMOR</w:t>
      </w:r>
    </w:p>
    <w:p>
      <w:pPr>
        <w:pStyle w:val="Heading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  <w:t>Versión reducida-día de la madre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AS MADRES QUE NOS DAN LA VIDA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AS MADRES QUE NOS DAN SU AMOR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AS MADRES QUE SUFREN Y AMAN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OFRECEMOS EL VINO Y EL PAN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 Y VINO SOBRE EL ALTAR SON OFRENDA DE AM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 Y VINO SOBRE EL ALTAR SON OFRENDA DE AMOR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 Y VINO SERAN DESPUES TU CUERPO Y SANGRE SEÑOR.</w:t>
      </w:r>
    </w:p>
    <w:p>
      <w:pPr>
        <w:pStyle w:val="Normal"/>
        <w:ind w:left="1134" w:hanging="0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19:00Z</dcterms:created>
  <dc:creator>F.PACHE</dc:creator>
  <dc:description>Canto para el ofertorio</dc:description>
  <dc:language>en-US</dc:language>
  <cp:lastModifiedBy>F. Pache</cp:lastModifiedBy>
  <cp:lastPrinted>2012-10-26T23:02:00Z</cp:lastPrinted>
  <dcterms:modified xsi:type="dcterms:W3CDTF">2023-04-16T06:24:00Z</dcterms:modified>
  <cp:revision>3</cp:revision>
  <dc:subject>Ofrenda de amor</dc:subject>
  <dc:title>Letras Sta.Gema</dc:title>
</cp:coreProperties>
</file>